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三批</w:t>
      </w:r>
      <w:r>
        <w:rPr>
          <w:rFonts w:ascii="华文中宋" w:hAnsi="华文中宋" w:cs="华文中宋" w:eastAsia="华文中宋"/>
          <w:sz w:val="44"/>
          <w:szCs w:val="44"/>
        </w:rPr>
        <w:t>省级跨境电子商务综合服务平台名单</w:t>
      </w:r>
    </w:p>
    <w:p>
      <w:pPr>
        <w:pStyle w:val="Normal"/>
        <w:spacing w:lineRule="exact" w:line="24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4"/>
        <w:gridCol w:w="1530"/>
        <w:gridCol w:w="2812"/>
        <w:gridCol w:w="3908"/>
      </w:tblGrid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所属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平台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平台所属企业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光海淘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田陌网络科技有限公司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品质宝全球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曹妃甸品质宝电子商务综合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张忠尧</cp:lastModifiedBy>
  <dcterms:modified xsi:type="dcterms:W3CDTF">2018-01-15T06:57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