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24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一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3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—（经停地）—卡拉奇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二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布展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代表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察当地市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三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巴基斯坦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河北品牌商品展览会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四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巴基斯坦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河北品牌商品展览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代表团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重点采购商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河北商会及河北籍企业进行对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五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7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巴基斯坦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河北品牌商品展览会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六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</w:rPr>
        <w:t>8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卡拉奇—（经停地）—北京</w:t>
      </w:r>
    </w:p>
    <w:p>
      <w:pPr>
        <w:pStyle w:val="Normal"/>
        <w:spacing w:lineRule="exact" w:line="54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5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